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na,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50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 Consiglio del Dipartimento di Economia Marco Biagi Alla Giunta del Dipartimento di Economia Marco Biagi</w:t>
      </w:r>
    </w:p>
    <w:p>
      <w:pPr>
        <w:pStyle w:val="Normal"/>
        <w:autoSpaceDE w:val="false"/>
        <w:spacing w:lineRule="auto" w:line="480"/>
        <w:ind w:left="43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iversità degli Studi di Modena e Reggio Emili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43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, matr. n. 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scritto al ____  anno del corso di laurea in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utorizzato a sostenere come esame a libera scelta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________________________________________ </w:t>
        <w:tab/>
        <w:tab/>
        <w:t>(n. crediti ______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artito nel corso di studi in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Dipartimento di ____________________________________________________________________</w:t>
      </w:r>
    </w:p>
    <w:p>
      <w:pPr>
        <w:pStyle w:val="Normal"/>
        <w:autoSpaceDE w:val="false"/>
        <w:spacing w:lineRule="auto" w:line="480"/>
        <w:ind w:left="7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dichiara di essersi accertato che l’insegnamento richiesto è attivo nell’anno accademico corrente all’interno dell’offerta ex DM 270/04 e di essere consapevole che, in caso di dichiarazione mendace, l’esame verrà annullato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dichiara, infine, di essere consapevole che sostenere l’esame prima di avere ottenuto la necessaria autorizzazione comporta il possibile annullamento dell’esame.  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0"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irma dello studente 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.B.</w:t>
      </w:r>
      <w:r>
        <w:rPr>
          <w:rFonts w:cs="Verdana" w:ascii="Verdana" w:hAnsi="Verdana"/>
          <w:color w:val="000000"/>
          <w:sz w:val="18"/>
          <w:szCs w:val="18"/>
        </w:rPr>
        <w:t xml:space="preserve"> Al presente modulo deve essere allegato il programma dettagliato dell’insegnament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0"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Firma del referente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7:00Z</dcterms:created>
  <dc:creator>Lara Liverani</dc:creator>
  <dc:description/>
  <dc:language>en-US</dc:language>
  <cp:lastModifiedBy>Lara</cp:lastModifiedBy>
  <dcterms:modified xsi:type="dcterms:W3CDTF">2014-12-09T14:37:00Z</dcterms:modified>
  <cp:revision>2</cp:revision>
  <dc:subject/>
  <dc:title/>
</cp:coreProperties>
</file>