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OMANDA DI RICONOSCIMENTO DEI CREDITI FORMATIV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PREVISTI PER LO STAGE NELLE LAUREE TRIENNALI</w:t>
      </w:r>
    </w:p>
    <w:p>
      <w:pPr>
        <w:pStyle w:val="Normal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o sottoscritta/o 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ata/o a _____________________________ , il 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sidente a ______________________ (___), via 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ono ____________________________, e-mail 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iscritta/o al corso di laurea in 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atricola n° ___________________</w:t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lang w:val="it-IT"/>
        </w:rPr>
        <w:t>CHIEDO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he a fronte dell’esperienza lavorativa da me maturata vengano riconosciuti i crediti formativi previsti per lo stage a conclusione del percorso di laurea triennale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A tal fine dichiaro di aver conseguito, al momento della presente domanda, almeno 140 crediti formativi curriculari ed allego la dichiarazione del datore di lavoro relativa allo svolgimento dell’attività lavorativa.  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nsapevole della responsabilità penale cui posso andare incontro in caso di dichiarazione mendace (art. 76 D.P.R. n. 445/2000), dichiaro, inoltre: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non aver mai ottenuto un riconoscimento di crediti per attività svolte al di fuori dell’ambito universitario;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aver ottenuto precedentemente il riconoscimento di n. …….  crediti per attività svolte al di fuori dell’ambito universitario (specificare l’attività oggetto di convalida, il Dipartimento e l’Ateneo che ha effettuato il riconoscimento</w:t>
      </w:r>
      <w:r>
        <w:rPr>
          <w:rStyle w:val="FootnoteCharacters"/>
          <w:rStyle w:val="FootnoteAnchor"/>
          <w:lang w:val="it-IT"/>
        </w:rPr>
        <w:footnoteReference w:id="2"/>
      </w:r>
      <w:r>
        <w:rPr>
          <w:lang w:val="it-IT"/>
        </w:rPr>
        <w:t>);</w:t>
      </w:r>
    </w:p>
    <w:p>
      <w:pPr>
        <w:pStyle w:val="Normal"/>
        <w:spacing w:lineRule="auto" w:line="360"/>
        <w:ind w:left="360" w:hanging="0"/>
        <w:jc w:val="both"/>
        <w:rPr>
          <w:lang w:val="it-IT"/>
        </w:rPr>
      </w:pPr>
      <w:r>
        <w:rPr>
          <w:rFonts w:eastAsia="Wingdings" w:cs="Wingdings" w:ascii="Wingdings" w:hAnsi="Wingdings"/>
          <w:lang w:val="it-IT"/>
        </w:rPr>
        <w:t></w:t>
      </w:r>
      <w:r>
        <w:rPr>
          <w:lang w:val="it-IT"/>
        </w:rPr>
        <w:t xml:space="preserve"> </w:t>
      </w:r>
      <w:r>
        <w:rPr>
          <w:lang w:val="it-IT"/>
        </w:rPr>
        <w:t>di non avere legami di parentela o affinità entro il 2° grado con il dirigente della struttura presso cui è svolta la prestazione lavorativ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it-IT"/>
        </w:rPr>
        <w:br/>
        <w:t xml:space="preserve">Modena, ___________________________   </w:t>
        <w:tab/>
        <w:tab/>
        <w:tab/>
        <w:tab/>
        <w:tab/>
      </w:r>
    </w:p>
    <w:p>
      <w:pPr>
        <w:pStyle w:val="Normal"/>
        <w:spacing w:lineRule="auto" w:line="360"/>
        <w:ind w:left="5760" w:firstLine="720"/>
        <w:rPr>
          <w:lang w:val="it-IT"/>
        </w:rPr>
      </w:pPr>
      <w:r>
        <w:rPr>
          <w:lang w:val="it-IT"/>
        </w:rPr>
        <w:t xml:space="preserve">Firma </w:t>
      </w:r>
    </w:p>
    <w:p>
      <w:pPr>
        <w:pStyle w:val="Normal"/>
        <w:spacing w:lineRule="auto" w:line="360"/>
        <w:ind w:left="5040" w:firstLine="720"/>
        <w:rPr>
          <w:lang w:val="it-IT"/>
        </w:rPr>
      </w:pPr>
      <w:r>
        <w:rPr>
          <w:lang w:val="it-IT"/>
        </w:rPr>
        <w:t>________________________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Indicare anche gli eventuali riconoscimenti di cfu ottenuti dalla Dipartimento di Economia Marco Biagi (ECDL, Servizio civile, ecc.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6:05:00Z</dcterms:created>
  <dc:creator>brighi</dc:creator>
  <dc:description/>
  <cp:keywords/>
  <dc:language>en-US</dc:language>
  <cp:lastModifiedBy>Rossella DE VITA</cp:lastModifiedBy>
  <cp:lastPrinted>2011-12-01T10:24:00Z</cp:lastPrinted>
  <dcterms:modified xsi:type="dcterms:W3CDTF">2022-04-28T10:19:00Z</dcterms:modified>
  <cp:revision>12</cp:revision>
  <dc:subject/>
  <dc:title>DOMANDA DI RICONOSCIMENTO DEI CREDITI FORMATIVI</dc:title>
</cp:coreProperties>
</file>